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 regulaminu Konkursu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75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ZGŁOSZENIOWY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b/>
                <w:cap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 DANE Zgłaszającego</w:t>
            </w:r>
          </w:p>
        </w:tc>
      </w:tr>
      <w:tr>
        <w:trPr>
          <w:trHeight w:val="14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 Wnioskuję o przyznanie nagrody w kategorii: INNOWACYJNOŚĆ, EKOLOGIA, OSOBOWOŚĆ ROKU </w:t>
            </w:r>
            <w:r>
              <w:rPr>
                <w:rFonts w:cs="Tahoma" w:ascii="Tahoma" w:hAnsi="Tahoma"/>
                <w:sz w:val="20"/>
                <w:szCs w:val="20"/>
              </w:rPr>
              <w:t xml:space="preserve">(niepotrzebne skreślić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a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...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Merytoryczne uzasadnienie wniosku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Oświadczenie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Zgłaszającego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świadczam, że zapoznałem/zapoznałam się z regulaminem Konkursu Górniczy Sukces Roku i akceptuję jego postanowienia oraz że zgłaszany przeze mnie Kandydat wyraził zgodę na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Konkursie,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arzanie danych  zawartych w formularzu do celów związanych z Konkursem oraz do celów promocyjnych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...............………………………………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data i podpis osoby zgłaszającej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vertAlign w:val="superscript"/>
        </w:rPr>
        <w:t xml:space="preserve">*     </w:t>
      </w:r>
      <w:r>
        <w:rPr>
          <w:sz w:val="20"/>
          <w:szCs w:val="20"/>
        </w:rPr>
        <w:t>nazwa i adres jednostki organizacyjnej zgłaszanej w kategoriach: „Innowacyjność” , „Ekologia” lub imię i nazwisko osob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głaszanej w kategorii „Osobowość Roku”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**   </w:t>
      </w:r>
      <w:r>
        <w:rPr>
          <w:sz w:val="20"/>
          <w:szCs w:val="20"/>
        </w:rPr>
        <w:t>maksymalnie 4 znormalizowane strony</w:t>
      </w:r>
    </w:p>
    <w:p>
      <w:pPr>
        <w:pStyle w:val="Normal"/>
        <w:spacing w:lineRule="auto" w:line="360"/>
        <w:jc w:val="center"/>
        <w:rPr/>
      </w:pPr>
      <w:r>
        <w:rPr/>
        <w:t>Wypełniony oraz podpisany formularz zgłoszeniowy prosimy przesłać na adres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Górnicza Izba Przemysłowo-Handlowa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ul. Kościuszki 30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40-048 Katowice</w:t>
      </w:r>
    </w:p>
    <w:p>
      <w:pPr>
        <w:pStyle w:val="Normal"/>
        <w:spacing w:lineRule="auto" w:line="360"/>
        <w:jc w:val="center"/>
        <w:rPr/>
      </w:pPr>
      <w:r>
        <w:rPr/>
        <w:t xml:space="preserve">lub mailowo na adres: </w:t>
      </w:r>
      <w:r>
        <w:rPr>
          <w:b/>
        </w:rPr>
        <w:t>biuro@giph.com.p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581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44"/>
        <w:szCs w:val="44"/>
      </w:rPr>
      <w:t>Konkurs Górniczy Sukces Roku</w:t>
    </w:r>
    <w:r>
      <w:rPr/>
      <w:tab/>
    </w:r>
    <w:r>
      <w:rPr/>
      <w:drawing>
        <wp:inline distT="0" distB="0" distL="0" distR="0">
          <wp:extent cx="861060" cy="861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rebuchet MS" w:hAnsi="Trebuchet MS" w:cs="Trebuchet MS"/>
      <w:b/>
      <w:i/>
      <w:cap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vanish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7:00Z</dcterms:created>
  <dc:creator>anna_bugalska</dc:creator>
  <dc:description/>
  <cp:keywords/>
  <dc:language>en-US</dc:language>
  <cp:lastModifiedBy>Andrzej</cp:lastModifiedBy>
  <cp:lastPrinted>2014-12-31T11:49:00Z</cp:lastPrinted>
  <dcterms:modified xsi:type="dcterms:W3CDTF">2014-12-31T11:48:00Z</dcterms:modified>
  <cp:revision>18</cp:revision>
  <dc:subject/>
  <dc:title>OPIS KANDYDATA DO NAGRODY MINISTRA ROZWOJU REGIONALNEGO I JEGO OSIĄGNIĘ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