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</w:t>
      </w:r>
      <w:r>
        <w:rPr>
          <w:i/>
          <w:sz w:val="16"/>
        </w:rPr>
        <w:t>pieczęć firmowa</w:t>
        <w:tab/>
        <w:tab/>
        <w:tab/>
        <w:tab/>
        <w:tab/>
        <w:tab/>
        <w:tab/>
        <w:t xml:space="preserve">                 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WNIOSEK O PRZYSTĄP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GÓRNICZEJ IZBY PRZEMYSŁOWO–HANDLOWEJ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klaruję przystąpi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nazwa podmio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do Górniczej Izby Przemysłowo–Handlowej w Katowicach w charakterze członka i zobowiązuję się do przestrzegania Statutu Izby, a w szczególności do współdziałania w statutowej działalności Izby, uiszczenia składki wpisowej oraz terminowego regulowania miesięcznych składek członkowskich zgodnie </w:t>
        <w:br/>
        <w:t>z uchwałami Walnego Zgromadzenia Przedstawicieli Członków Izby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4140" w:hanging="0"/>
        <w:rPr>
          <w:i/>
          <w:i/>
          <w:sz w:val="16"/>
        </w:rPr>
      </w:pPr>
      <w:r>
        <w:rPr>
          <w:i/>
          <w:sz w:val="16"/>
        </w:rPr>
        <w:t xml:space="preserve">imię, nazwisko (pieczątka) i podpis osoby/-ób upoważnionej/-ych do </w:t>
        <w:br/>
        <w:t>reprezentacji lub upoważnionych do złożenia niniejszego wniosku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14:00Z</dcterms:created>
  <dc:creator>AK</dc:creator>
  <dc:description/>
  <cp:keywords/>
  <dc:language>en-US</dc:language>
  <cp:lastModifiedBy>Konto Microsoft</cp:lastModifiedBy>
  <cp:lastPrinted>2002-11-18T09:12:00Z</cp:lastPrinted>
  <dcterms:modified xsi:type="dcterms:W3CDTF">2023-12-20T07:47:00Z</dcterms:modified>
  <cp:revision>15</cp:revision>
  <dc:subject/>
  <dc:title/>
</cp:coreProperties>
</file>