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659"/>
        <w:gridCol w:w="3686"/>
        <w:gridCol w:w="4252"/>
      </w:tblGrid>
      <w:tr>
        <w:trPr>
          <w:trHeight w:val="70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firmy zgłaszającej tar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D – kategoria działalności firmy</w:t>
            </w:r>
          </w:p>
        </w:tc>
        <w:tc>
          <w:tcPr>
            <w:tcW w:w="1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 imprez targowo – wystawienniczych</w:t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6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(prosimy o wskazanie nazwy, terminu </w:t>
              <w:br/>
              <w:t>i miejsca odbywania się imprez a także określenie branży dla której jest organizowane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9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56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Wykaz działań promocyjnych zaproponowanych do programu promocji w Algierii/ Indiach/ Iranie/ Meksyku/ Wietnamie</w:t>
      </w:r>
      <w:r>
        <w:rPr>
          <w:rStyle w:val="FootnoteCharacters"/>
          <w:rStyle w:val="FootnoteAnchor"/>
          <w:b/>
          <w:u w:val="single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9:00Z</dcterms:created>
  <dc:creator>Smeja Karolina</dc:creator>
  <dc:description/>
  <dc:language>en-US</dc:language>
  <cp:lastModifiedBy>Tomek</cp:lastModifiedBy>
  <cp:lastPrinted>2016-07-26T10:32:00Z</cp:lastPrinted>
  <dcterms:modified xsi:type="dcterms:W3CDTF">2016-08-01T08:09:00Z</dcterms:modified>
  <cp:revision>3</cp:revision>
  <dc:subject/>
  <dc:title/>
</cp:coreProperties>
</file>